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FFFF"/>
          <w:sz w:val="44"/>
          <w:szCs w:val="40"/>
          <w:lang w:val="en-US"/>
        </w:rPr>
      </w:pPr>
      <w:r>
        <w:rPr>
          <w:rFonts w:cs="Times New Roman" w:ascii="Times New Roman" w:hAnsi="Times New Roman"/>
          <w:sz w:val="44"/>
          <w:szCs w:val="40"/>
          <w:lang w:val="en-US"/>
        </w:rPr>
        <w:t>FAX - INSTRUCTIVO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AN-GNFGC-005 /17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A: </w:t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 w:eastAsia="en-US"/>
              </w:rPr>
              <w:t>Departamento de Fiscalización a Opera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 w:eastAsia="en-US"/>
              </w:rPr>
              <w:t>Departamento de Inteligencia Aduane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 w:eastAsia="en-US"/>
              </w:rPr>
              <w:t xml:space="preserve">Unidades de Fiscalización Regionales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n-US" w:eastAsia="en-US"/>
              </w:rPr>
              <w:t>Lic. Jesús Salvador Vargas Cru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Gerente Nacional de Fiscalización a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echa:</w:t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6 de julio 20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f:</w:t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Reiteración de Instru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º de Páginas:</w:t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s (2) incluida e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4"/>
              </w:rPr>
              <w:t>SI UD. NO RECIBIO TODAS LAS PAGINAS O SI ESTAS NO SON LEGIBLES, POR FAVOR CONTACTE A: TELÉFONO/PHONE: 2152878 - 60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51053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0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1pt;width:433.85pt;height:0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 mi consideració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 cumplimiento a lo establecido en la Resolución Administrativa N° RA-PE 01-029-16 de 30/12/2016, se les instruy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r estricto cumplimiento al FAX INSTRUCTIVO AN-GNFGC-003/16 de 30/12/2016, que establece la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nmienda obligatoria en el sistema SIDUNEA++ de todas la Declaraciones Únicas de Importación observad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ntro de un proceso de Control Posterior, debiendo enmendar de manera indistinta tanto las que correspondan a observaciones aceptadas por el operador, como las que no hubieran sido aceptad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 regularización de controles posteriores concluidos y no enmendados, deberá ser concluida hasta el 31/08/2017, a fin de poder obtener reportes confiables del siste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 este motivo saludo a usted atentamente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w:t>JSVC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w:t>FR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w:t>PA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w:t>cc.Arc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0" w:top="2512" w:footer="73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fldChar w:fldCharType="begin"/>
    </w:r>
    <w:r>
      <w:rPr>
        <w:sz w:val="22"/>
        <w:b w:val="false"/>
        <w:rFonts w:cs="Times New Roman" w:ascii="Times New Roman" w:hAnsi="Times New Roman"/>
      </w:rPr>
      <w:instrText xml:space="preserve"> PAGE </w:instrText>
    </w:r>
    <w:r>
      <w:rPr>
        <w:sz w:val="22"/>
        <w:b w:val="false"/>
        <w:rFonts w:cs="Times New Roman" w:ascii="Times New Roman" w:hAnsi="Times New Roman"/>
      </w:rPr>
      <w:fldChar w:fldCharType="separate"/>
    </w:r>
    <w:r>
      <w:rPr>
        <w:sz w:val="22"/>
        <w:b w:val="false"/>
        <w:rFonts w:cs="Times New Roman" w:ascii="Times New Roman" w:hAnsi="Times New Roman"/>
      </w:rPr>
      <w:t>2</w:t>
    </w:r>
    <w:r>
      <w:rPr>
        <w:sz w:val="22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2379980</wp:posOffset>
              </wp:positionH>
              <wp:positionV relativeFrom="paragraph">
                <wp:posOffset>8890</wp:posOffset>
              </wp:positionV>
              <wp:extent cx="857885" cy="45656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7.4pt;margin-top:0.7pt;width:67.5pt;height:35.9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9255</wp:posOffset>
          </wp:positionV>
          <wp:extent cx="954405" cy="106553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89230</wp:posOffset>
              </wp:positionV>
              <wp:extent cx="2514600" cy="72771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7.3pt;mso-wrap-distance-left:9.05pt;mso-wrap-distance-right:9.05pt;mso-wrap-distance-top:0pt;mso-wrap-distance-bottom:0pt;margin-top:14.9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Schoolbook" w:hAnsi="Century Schoolbook" w:cs="Century Schoolbook"/>
      <w:b w:val="false"/>
      <w:caps/>
      <w:kern w:val="2"/>
      <w:sz w:val="32"/>
      <w:lang w:val="es-B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BernhardFashion BT;Courier New" w:hAnsi="BernhardFashion BT;Courier New" w:cs="BernhardFashion BT;Courier New"/>
      <w:spacing w:val="-1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FF"/>
      <w:lang w:val="es-B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B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14"/>
      <w:szCs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b/>
      <w:spacing w:val="20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b/>
      <w:spacing w:val="20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</w:pPr>
    <w:rPr>
      <w:rFonts w:ascii="BernhardFashion BT;Courier New" w:hAnsi="BernhardFashion BT;Courier New" w:cs="BernhardFashion BT;Courier New"/>
      <w:b w:val="false"/>
      <w:shadow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entury Schoolbook" w:hAnsi="Century Schoolbook" w:cs="Century Schoolbook"/>
      <w:color w:val="000000"/>
      <w:sz w:val="24"/>
      <w:szCs w:val="24"/>
      <w:lang w:val="es-BO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TIPO ADUANA NACIONAL DE BOLIVIA 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7:00Z</dcterms:created>
  <dc:creator>SUSANA ESCOBAR</dc:creator>
  <dc:description/>
  <cp:keywords>Ethan</cp:keywords>
  <dc:language>en-US</dc:language>
  <cp:lastModifiedBy>Patricia Marite Azurduy Rodriguez</cp:lastModifiedBy>
  <cp:lastPrinted>2017-07-07T11:38:00Z</cp:lastPrinted>
  <dcterms:modified xsi:type="dcterms:W3CDTF">2017-07-07T16:06:00Z</dcterms:modified>
  <cp:revision>12</cp:revision>
  <dc:subject/>
  <dc:title>Ethan Frome</dc:title>
</cp:coreProperties>
</file>